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66"/>
        <w:gridCol w:w="144"/>
        <w:gridCol w:w="425"/>
        <w:gridCol w:w="284"/>
        <w:gridCol w:w="1701"/>
        <w:gridCol w:w="236"/>
        <w:gridCol w:w="1376"/>
        <w:gridCol w:w="869"/>
        <w:gridCol w:w="2480"/>
      </w:tblGrid>
      <w:tr>
        <w:trPr/>
        <w:tc>
          <w:tcPr>
            <w:tcW w:w="5495" w:type="dxa"/>
            <w:gridSpan w:val="6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iede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zione Ascensore</w:t>
            </w:r>
          </w:p>
        </w:tc>
      </w:tr>
      <w:tr>
        <w:trPr>
          <w:trHeight w:val="284" w:hRule="atLeast"/>
        </w:trPr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</w:p>
        </w:tc>
        <w:tc>
          <w:tcPr>
            <w:tcW w:w="4020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zione</w:t>
            </w:r>
          </w:p>
        </w:tc>
        <w:tc>
          <w:tcPr>
            <w:tcW w:w="334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_2197765686"/>
            <w:bookmarkStart w:id="1" w:name="__Fieldmark__1_219776568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leodinamica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_2197765686"/>
            <w:bookmarkStart w:id="3" w:name="__Fieldmark__2_219776568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ettrica</w:t>
            </w:r>
          </w:p>
        </w:tc>
      </w:tr>
      <w:tr>
        <w:trPr>
          <w:trHeight w:val="284" w:hRule="atLeast"/>
        </w:trPr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completo</w:t>
            </w:r>
          </w:p>
        </w:tc>
        <w:tc>
          <w:tcPr>
            <w:tcW w:w="4020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fermate</w:t>
            </w:r>
          </w:p>
        </w:tc>
        <w:tc>
          <w:tcPr>
            <w:tcW w:w="2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161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a (mt)</w:t>
            </w:r>
          </w:p>
        </w:tc>
        <w:tc>
          <w:tcPr>
            <w:tcW w:w="2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020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ocità (m/s)</w:t>
            </w:r>
          </w:p>
        </w:tc>
        <w:tc>
          <w:tcPr>
            <w:tcW w:w="2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4020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ta (kg)</w:t>
            </w:r>
          </w:p>
        </w:tc>
        <w:tc>
          <w:tcPr>
            <w:tcW w:w="2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</w:tc>
        <w:tc>
          <w:tcPr>
            <w:tcW w:w="14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19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° di fabbricazione</w:t>
            </w:r>
          </w:p>
        </w:tc>
        <w:tc>
          <w:tcPr>
            <w:tcW w:w="2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89"/>
        <w:gridCol w:w="236"/>
        <w:gridCol w:w="2145"/>
        <w:gridCol w:w="2693"/>
      </w:tblGrid>
      <w:tr>
        <w:trPr/>
        <w:tc>
          <w:tcPr>
            <w:tcW w:w="10456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icazione Ascensore</w:t>
            </w:r>
          </w:p>
        </w:tc>
      </w:tr>
      <w:tr>
        <w:trPr>
          <w:trHeight w:val="871" w:hRule="atLeast"/>
        </w:trPr>
        <w:tc>
          <w:tcPr>
            <w:tcW w:w="20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condominio, azien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simili)</w:t>
            </w:r>
          </w:p>
        </w:tc>
        <w:tc>
          <w:tcPr>
            <w:tcW w:w="3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er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completo</w:t>
            </w:r>
          </w:p>
          <w:p>
            <w:pPr>
              <w:pStyle w:val="Header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a, Civico, CAP, Città e Provincia)</w:t>
            </w:r>
          </w:p>
        </w:tc>
        <w:tc>
          <w:tcPr>
            <w:tcW w:w="26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55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Armonizzata di riferiment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340" w:hRule="atLeast"/>
        </w:trPr>
        <w:tc>
          <w:tcPr>
            <w:tcW w:w="34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7_2197765686"/>
            <w:bookmarkStart w:id="5" w:name="__Fieldmark__17_219776568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 EN 81-20:2014</w:t>
            </w:r>
          </w:p>
        </w:tc>
        <w:tc>
          <w:tcPr>
            <w:tcW w:w="34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8_2197765686"/>
            <w:bookmarkStart w:id="7" w:name="__Fieldmark__18_219776568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 EN 81-21:2012</w:t>
            </w:r>
          </w:p>
        </w:tc>
        <w:tc>
          <w:tcPr>
            <w:tcW w:w="34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9_2197765686"/>
            <w:bookmarkStart w:id="9" w:name="__Fieldmark__19_219776568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 EN 81-70:2005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0_2197765686"/>
            <w:bookmarkStart w:id="11" w:name="__Fieldmark__20_219776568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 EN 81-71:2009</w:t>
            </w:r>
          </w:p>
        </w:tc>
        <w:tc>
          <w:tcPr>
            <w:tcW w:w="34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1_2197765686"/>
            <w:bookmarkStart w:id="13" w:name="__Fieldmark__21_219776568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 EN 81-72:2004</w:t>
            </w:r>
          </w:p>
        </w:tc>
        <w:tc>
          <w:tcPr>
            <w:tcW w:w="34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2_2197765686"/>
            <w:bookmarkStart w:id="15" w:name="__Fieldmark__22_2197765686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 EN 81-73:200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o di Certificazione Richiesta: Allegato Direttiva 2014/33/U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26"/>
        <w:gridCol w:w="4723"/>
      </w:tblGrid>
      <w:tr>
        <w:trPr>
          <w:trHeight w:val="340" w:hRule="atLeast"/>
        </w:trPr>
        <w:tc>
          <w:tcPr>
            <w:tcW w:w="515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3_2197765686"/>
            <w:bookmarkStart w:id="17" w:name="__Fieldmark__23_219776568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legato V – Esame Finale degli Ascensori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viene richiesta la valutazione della conformità ex Allegato V si deve specificare nel riquadro a destra il tipo di certificazione a monte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4_2197765686"/>
            <w:bookmarkStart w:id="19" w:name="__Fieldmark__24_2197765686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egato IV – Conformità al tipo</w:t>
            </w:r>
          </w:p>
        </w:tc>
      </w:tr>
      <w:tr>
        <w:trPr>
          <w:trHeight w:val="340" w:hRule="atLeast"/>
        </w:trPr>
        <w:tc>
          <w:tcPr>
            <w:tcW w:w="515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4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alternativa</w:t>
            </w:r>
          </w:p>
        </w:tc>
      </w:tr>
      <w:tr>
        <w:trPr>
          <w:trHeight w:val="340" w:hRule="atLeast"/>
        </w:trPr>
        <w:tc>
          <w:tcPr>
            <w:tcW w:w="515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5_2197765686"/>
            <w:bookmarkStart w:id="21" w:name="__Fieldmark__25_2197765686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egato XI Garanzia Qualità totale</w:t>
            </w:r>
          </w:p>
        </w:tc>
      </w:tr>
      <w:tr>
        <w:trPr>
          <w:trHeight w:val="340" w:hRule="atLeast"/>
        </w:trPr>
        <w:tc>
          <w:tcPr>
            <w:tcW w:w="515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6_2197765686"/>
            <w:bookmarkStart w:id="23" w:name="__Fieldmark__26_2197765686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ventualmente integrato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Esame CE della 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(nel caso in cui l’ascensore non è pienamente conforme alla norma armonizzata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847"/>
      </w:tblGrid>
      <w:tr>
        <w:trPr>
          <w:trHeight w:val="340" w:hRule="atLeast"/>
        </w:trPr>
        <w:tc>
          <w:tcPr>
            <w:tcW w:w="4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7_2197765686"/>
            <w:bookmarkStart w:id="25" w:name="__Fieldmark__27_2197765686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egato VIII – Conformità basata sulla verifica dell’unità per gli ascensori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921"/>
      </w:tblGrid>
      <w:tr>
        <w:trPr/>
        <w:tc>
          <w:tcPr>
            <w:tcW w:w="103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ventuali Deroghe – compilare se Pertinente</w:t>
            </w:r>
          </w:p>
        </w:tc>
      </w:tr>
      <w:tr>
        <w:trPr/>
        <w:tc>
          <w:tcPr>
            <w:tcW w:w="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28_2197765686"/>
            <w:bookmarkStart w:id="27" w:name="__Fieldmark__28_2197765686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i di rifugio ridotti – Deroga punto 2.2 dell’allegato I della Direttiva 2014/33/UE</w:t>
            </w:r>
          </w:p>
        </w:tc>
      </w:tr>
      <w:tr>
        <w:trPr/>
        <w:tc>
          <w:tcPr>
            <w:tcW w:w="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29_2197765686"/>
            <w:bookmarkStart w:id="29" w:name="__Fieldmark__29_2197765686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ego di funi aventi diametro inferiore a 8,0 mm – Deroga punto 5.5.1.2 Norma UNI EN 81-20:2014</w:t>
            </w:r>
          </w:p>
        </w:tc>
      </w:tr>
      <w:tr>
        <w:trPr/>
        <w:tc>
          <w:tcPr>
            <w:tcW w:w="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30_2197765686"/>
            <w:bookmarkStart w:id="31" w:name="__Fieldmark__30_2197765686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apporto del diametro delle pulegge di frizione / diametro fune risulta inferiore a 40 - Deroga punto 5.5.2.1 Norma UNI EN 81-20:2014</w:t>
            </w:r>
          </w:p>
        </w:tc>
      </w:tr>
      <w:tr>
        <w:trPr/>
        <w:tc>
          <w:tcPr>
            <w:tcW w:w="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31_2197765686"/>
            <w:bookmarkStart w:id="33" w:name="__Fieldmark__31_2197765686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stanza dal parapetto dal bordo del tetto di cabina sul lato guide è maggiore di 0,15 m - Deroga punto 5.4.7.4  Norma UNI EN 81-20:2014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32_2197765686"/>
            <w:bookmarkStart w:id="35" w:name="__Fieldmark__32_2197765686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e deroghe (specificare)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Modalità di svolgimento del serviz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Valutazione della Conformità come definito dal Regolamento Italcert n. RG127 revisione corrente e nei pertinenti allegati del DPR 162/99 e ss.mm.ii. che ha recepito la Direttiva 2014/33/U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ab/>
        <w:t>Costo e modalità di pagamento</w:t>
      </w:r>
    </w:p>
    <w:p>
      <w:pPr>
        <w:pStyle w:val="Corpodeltesto2"/>
        <w:tabs>
          <w:tab w:val="clear" w:pos="708"/>
          <w:tab w:val="left" w:pos="564" w:leader="none"/>
        </w:tabs>
        <w:ind w:left="540" w:right="124" w:hanging="540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sz w:val="16"/>
          <w:szCs w:val="18"/>
        </w:rPr>
        <w:tab/>
      </w:r>
      <w:r>
        <w:rPr>
          <w:rFonts w:cs="Arial"/>
          <w:sz w:val="16"/>
          <w:szCs w:val="18"/>
        </w:rPr>
        <w:t>Come definiti dall’Accordo Quadro sottoscritto</w:t>
      </w:r>
    </w:p>
    <w:p>
      <w:pPr>
        <w:pStyle w:val="Corpodeltesto2"/>
        <w:tabs>
          <w:tab w:val="clear" w:pos="708"/>
          <w:tab w:val="left" w:pos="564" w:leader="none"/>
        </w:tabs>
        <w:ind w:left="360" w:hanging="0"/>
        <w:rPr>
          <w:rFonts w:cs="Arial"/>
          <w:b/>
          <w:b/>
          <w:bCs/>
          <w:sz w:val="10"/>
          <w:szCs w:val="18"/>
        </w:rPr>
      </w:pPr>
      <w:r>
        <w:rPr>
          <w:rFonts w:cs="Arial"/>
          <w:b/>
          <w:bCs/>
          <w:sz w:val="10"/>
          <w:szCs w:val="18"/>
        </w:rPr>
      </w:r>
    </w:p>
    <w:p>
      <w:pPr>
        <w:pStyle w:val="Corpodeltesto2"/>
        <w:tabs>
          <w:tab w:val="clear" w:pos="708"/>
          <w:tab w:val="left" w:pos="564" w:leader="none"/>
        </w:tabs>
        <w:ind w:left="360" w:hanging="0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  <w:t>Regolamento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35" w:leader="none"/>
          <w:tab w:val="left" w:pos="2880" w:leader="none"/>
          <w:tab w:val="left" w:pos="3402" w:leader="none"/>
          <w:tab w:val="left" w:pos="3600" w:leader="none"/>
          <w:tab w:val="left" w:pos="3969" w:leader="none"/>
          <w:tab w:val="left" w:pos="4320" w:leader="none"/>
          <w:tab w:val="left" w:pos="4537" w:leader="none"/>
          <w:tab w:val="left" w:pos="5040" w:leader="none"/>
          <w:tab w:val="left" w:pos="5104" w:leader="none"/>
          <w:tab w:val="left" w:pos="5670" w:leader="none"/>
          <w:tab w:val="left" w:pos="5760" w:leader="none"/>
          <w:tab w:val="left" w:pos="6237" w:leader="none"/>
          <w:tab w:val="left" w:pos="6480" w:leader="none"/>
          <w:tab w:val="left" w:pos="6804" w:leader="none"/>
          <w:tab w:val="left" w:pos="7200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ind w:left="540" w:right="12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pacing w:val="-2"/>
          <w:sz w:val="16"/>
          <w:szCs w:val="18"/>
        </w:rPr>
        <w:t xml:space="preserve">La presente domanda, completata in ogni sua parte e firmata, deve essere restituita via fax al numero 0266101479 o  via mail a zucca@italcert.it, unitamente con la documentazione richiesta. </w:t>
      </w:r>
      <w:r>
        <w:rPr>
          <w:rFonts w:cs="Arial" w:ascii="Arial" w:hAnsi="Arial"/>
          <w:sz w:val="16"/>
          <w:szCs w:val="18"/>
        </w:rPr>
        <w:t xml:space="preserve">La firma della presente domanda comporta l’accettazione del Regolamento RG127 disponibile sul sito </w:t>
      </w:r>
      <w:hyperlink r:id="rId2">
        <w:r>
          <w:rPr>
            <w:rStyle w:val="InternetLink"/>
            <w:rFonts w:cs="Arial" w:ascii="Arial" w:hAnsi="Arial"/>
            <w:sz w:val="16"/>
            <w:szCs w:val="18"/>
          </w:rPr>
          <w:t>www.italcert.it</w:t>
        </w:r>
      </w:hyperlink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124" w:hanging="0"/>
        <w:jc w:val="center"/>
        <w:rPr>
          <w:rFonts w:ascii="Arial" w:hAnsi="Arial" w:cs="Arial"/>
          <w:b/>
          <w:b/>
          <w:color w:val="333333"/>
          <w:szCs w:val="18"/>
        </w:rPr>
      </w:pPr>
      <w:r>
        <w:rPr>
          <w:rFonts w:cs="Arial" w:ascii="Arial" w:hAnsi="Arial"/>
          <w:b/>
          <w:color w:val="333333"/>
          <w:szCs w:val="18"/>
        </w:rPr>
        <w:t>L’installatore dichiara di non avere affidato ad altro organismo notificato lo stesso incarico e si impegna a consegnare la documentazione elencata nell’allegato</w:t>
      </w:r>
    </w:p>
    <w:p>
      <w:pPr>
        <w:pStyle w:val="Normal"/>
        <w:ind w:right="124" w:hanging="0"/>
        <w:jc w:val="center"/>
        <w:rPr>
          <w:rFonts w:ascii="Arial" w:hAnsi="Arial" w:cs="Arial"/>
          <w:b/>
          <w:b/>
          <w:color w:val="333333"/>
          <w:szCs w:val="18"/>
        </w:rPr>
      </w:pPr>
      <w:r>
        <w:rPr>
          <w:rFonts w:cs="Arial" w:ascii="Arial" w:hAnsi="Arial"/>
          <w:b/>
          <w:color w:val="333333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  ,  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                                 dat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imbro e Firma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18"/>
          <w:u w:val="single"/>
        </w:rPr>
        <w:t>ELENCO DELLA DOCUMENTAZIONE DA PRESENTARE ALL’ORGANISM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4_2197765686"/>
      <w:bookmarkStart w:id="37" w:name="__Fieldmark__34_2197765686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lazione Tecnica firmata dall’installatore</w:t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35_2197765686"/>
      <w:bookmarkStart w:id="39" w:name="__Fieldmark__35_2197765686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scrizione generale dell’ascensore: Disegno di Disposizione firmato dall’installatore</w:t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36_2197765686"/>
      <w:bookmarkStart w:id="41" w:name="__Fieldmark__36_2197765686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pia dei Certificati di Esame UE dei componenti di sicurezza</w:t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37_2197765686"/>
      <w:bookmarkStart w:id="43" w:name="__Fieldmark__37_2197765686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pia delle Dichiarazioni di Conformità UE dei componenti di sicurezza</w:t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38_2197765686"/>
      <w:bookmarkStart w:id="45" w:name="__Fieldmark__38_2197765686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pia dei Certificati delle funi di trazione e del limitatore (se pertinente)</w:t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39_2197765686"/>
      <w:bookmarkStart w:id="47" w:name="__Fieldmark__39_2197765686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pia del Certificato di Collaudo del tubo flessibile (se pertinente)</w:t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40_2197765686"/>
      <w:bookmarkStart w:id="49" w:name="__Fieldmark__40_2197765686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pia del Certificato dei Vetri di Cabina (se pertinente)</w:t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41_2197765686"/>
      <w:bookmarkStart w:id="51" w:name="__Fieldmark__41_2197765686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pia del Certificato di Esame UE dell’ascensore modello (se procedura ex allegato V)</w:t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42_2197765686"/>
      <w:bookmarkStart w:id="53" w:name="__Fieldmark__42_2197765686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pia del Certificato di Garanzia Qualità Totale ex allegato XI (se procedura ex allegato V)</w:t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43_2197765686"/>
      <w:bookmarkStart w:id="55" w:name="__Fieldmark__43_2197765686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pia del Certificato di Esame UE della Progettazione (se procedura ex allegato V)</w:t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44_2197765686"/>
      <w:bookmarkStart w:id="57" w:name="__Fieldmark__44_2197765686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pia del Certificato di Prestazione (se pertinente)</w:t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8" w:name="__Fieldmark__45_2197765686"/>
      <w:bookmarkStart w:id="59" w:name="__Fieldmark__45_2197765686"/>
      <w:bookmarkEnd w:id="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pia del Certificato di registrazione del paracadute a presa progressiva secondo le istruzioni fornite dal Fabbricante (se pertinente)</w:t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0" w:name="__Fieldmark__46_2197765686"/>
      <w:bookmarkStart w:id="61" w:name="__Fieldmark__46_2197765686"/>
      <w:bookmarkEnd w:id="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ac-Simile della Dichiarazione di Conformità UE redatta dall’installatore</w:t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2" w:name="__Fieldmark__47_2197765686"/>
      <w:bookmarkStart w:id="63" w:name="__Fieldmark__47_2197765686"/>
      <w:bookmarkEnd w:id="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chemi di Funzionamento</w:t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48_2197765686"/>
      <w:bookmarkStart w:id="65" w:name="__Fieldmark__48_2197765686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nalisi dei rischi (in presenza di funi di diametro ridotto)</w:t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49_2197765686"/>
      <w:bookmarkStart w:id="67" w:name="__Fieldmark__49_2197765686"/>
      <w:bookmarkEnd w:id="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chiarazione di Scambio informazioni tra installatore e costruttore dell’immobile circa l’inesistenza di interazioni con l’opera edilizia e resistenza alle sollecitazioni indotte dall’ascensore</w:t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8" w:name="__Fieldmark__50_2197765686"/>
      <w:bookmarkStart w:id="69" w:name="__Fieldmark__50_2197765686"/>
      <w:bookmarkEnd w:id="6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alcolo di compressione delle molle nel caso di paracadute a presa progressiv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0" w:name="__Fieldmark__51_2197765686"/>
      <w:bookmarkStart w:id="71" w:name="__Fieldmark__51_2197765686"/>
      <w:bookmarkEnd w:id="7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ertificato della registrazione della valvola di blocco in conformità alle istruzioni fornite dal costruttore della valvola stessa. Devono essere forniti i diagrammi di regolazione forniti dal costruttore (se pertinente)</w:t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2" w:name="__Fieldmark__52_2197765686"/>
      <w:bookmarkStart w:id="73" w:name="__Fieldmark__52_2197765686"/>
      <w:bookmarkEnd w:id="7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chema Elettrico e Istruzioni delle prove di isolamento</w:t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4" w:name="__Fieldmark__53_2197765686"/>
      <w:bookmarkStart w:id="75" w:name="__Fieldmark__53_2197765686"/>
      <w:bookmarkEnd w:id="7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chema Idraulico (se pertinente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6" w:name="__Fieldmark__54_2197765686"/>
      <w:bookmarkStart w:id="77" w:name="__Fieldmark__54_2197765686"/>
      <w:bookmarkEnd w:id="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semplare delle istruzioni per l’uso e manutenzione dell’ascensore. Laddove l’impianto elevatore abbia volumi di rifugio ridotti, funi di diametro ridotto e/o qualunque altra variazione rispetto alle norme armonizzate, il libretto d’uso e manutenzione deve contenere informazioni dedicate, specifiche e pertinent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8" w:name="__Fieldmark__55_2197765686"/>
      <w:bookmarkStart w:id="79" w:name="__Fieldmark__55_2197765686"/>
      <w:bookmarkEnd w:id="7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lenco dei componenti di sicurezza installati e relativo numero di fabbricazione. Si veda tabella 1 allegata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LA 1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CO DEI COMPONENTI DI SICUREZZA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2269"/>
        <w:gridCol w:w="2127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di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l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to CE di tipo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i Fabbricazione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vola di Blocco (se pertin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itatore di Velocità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pertin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positivo Idraulico contro il movimento incontrollato della cab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 di manovra con funzioni di monitoraggio e rilevamento dei movimenti incontrollati della cab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cadute a presa istantanea o a presa progress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ortizzatori (cabi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mortizzatori (contrappe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tivo di bloccaggio delle p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"/>
        <w:rPr/>
      </w:pPr>
      <w:r>
        <w:rPr>
          <w:rFonts w:cs="Arial" w:ascii="Arial" w:hAnsi="Arial"/>
          <w:sz w:val="18"/>
          <w:szCs w:val="18"/>
        </w:rPr>
        <w:t>INFORMATIVA DATA PROTECTION-  DATI RACCOLTI PRESSO INTERESS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ai sensi e per gli effetti di cui all’art. 13-14, Reg UE 2016/679</w:t>
      </w:r>
    </w:p>
    <w:p>
      <w:pPr>
        <w:pStyle w:val="Heading"/>
        <w:rPr>
          <w:rFonts w:ascii="Arial" w:hAnsi="Arial" w:cs="Arial"/>
          <w:szCs w:val="16"/>
        </w:rPr>
      </w:pPr>
      <w:r>
        <w:rPr>
          <w:rFonts w:cs="Arial" w:ascii="Arial" w:hAnsi="Arial"/>
          <w:b w:val="false"/>
          <w:bCs/>
          <w:sz w:val="18"/>
          <w:szCs w:val="18"/>
        </w:rPr>
        <w:t>(Regolamento Europeo in materia di protezione dei dati personali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ntile Client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deriamo informarLa che il Reg. UE 2016/679 ("Regolamento europeo in materia di protezione dei dati personali") prevede la tutela delle persone e di altri soggetti e il rispetto al trattamento dei dati personali. Ai sensi degli articoli 13 e 14, pertanto, Le forniamo le seguenti informazioni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tolare del tratt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titolare del trattamento è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TALCERT SRL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ALE SARCA 336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126 MILANO (ITALIA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.IVA 10598330156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F 10598330156</w:t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nella persona del Legale Rappresentane, domiciliato presso la società, potrà essere contattato tramite mail all’indirizzo </w:t>
      </w:r>
      <w:r>
        <w:rPr>
          <w:rFonts w:cs="Arial" w:ascii="Arial" w:hAnsi="Arial"/>
          <w:b/>
          <w:color w:val="000000"/>
          <w:sz w:val="16"/>
          <w:szCs w:val="16"/>
        </w:rPr>
        <w:t>italcertsrl@legalmail.it</w:t>
      </w:r>
      <w:r>
        <w:rPr>
          <w:rFonts w:cs="Arial" w:ascii="Arial" w:hAnsi="Arial"/>
          <w:color w:val="000000"/>
          <w:sz w:val="16"/>
          <w:szCs w:val="16"/>
        </w:rPr>
        <w:t xml:space="preserve"> oppure al n.ro di telefono </w:t>
      </w:r>
      <w:r>
        <w:rPr>
          <w:rFonts w:cs="Arial" w:ascii="Arial" w:hAnsi="Arial"/>
          <w:b/>
          <w:color w:val="000000"/>
          <w:sz w:val="16"/>
          <w:szCs w:val="16"/>
        </w:rPr>
        <w:t>+39.02.66104876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nalità, base giuridica del trattamento cui sono destinati i da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l trattamento dei dati personali da Lei forniti è finalizzato unicamente ad eseguire gli obblighi contrattuali e ad adempiere a sue specifiche richieste di servizio (Organismo di Valutazione della Conformità), nonché ad adempiere agli obblighi normativi, in particolare quelli contabili e fiscali.</w:t>
        <w:br/>
        <w:t xml:space="preserve">Ai fini dell’indicato trattamento, il titolare potrà anche venire a conoscenza di dati definiti “sensibili” ai sensi del </w:t>
      </w:r>
      <w:r>
        <w:rPr>
          <w:rFonts w:cs="Arial" w:ascii="Arial" w:hAnsi="Arial"/>
          <w:b/>
          <w:bCs/>
          <w:sz w:val="16"/>
          <w:szCs w:val="16"/>
        </w:rPr>
        <w:t>Reg UE 2016/679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dalità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n relazione alle indicate finalità i Suoi dati sono oggetto di trattamento informatico e cartaceo. Le operazioni di trattamento sono attuate in modo da garantire la sicurezza logica, fisica e la riservatezza dei Suoi dati personali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gittimi interessi perseguiti dal titolare del trattamento o da terz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tura dei dati personal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stituiscono oggetto di trattamento i Suoi dati personali, raccolti per lo svolgimento del servizio da voi richiesto, inerente alle seguenti tipologie di trattamen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zione di preventivi per i servizi da Voi richies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ecuzione e gestione del servizio (es. certificazione, ispezione, marcatura ecc.) da Voi richiesto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oltre, nel corso dell’attività di ITALCERT, il nostro personale e professionisti incaricati, potranno acquisire dati dei vostri dipendenti/collaboratori qual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e Cognom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Mail (aziendale e/o personal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ro di telefono cellulare (aziendale e/o personale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tanto, essendo questi dati necessari per i servizi da Voi richiesti, Vi chiediamo di comunicare loro l’eventualità di questo tratta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atura obbligatoria o facoltativa del conferiment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conferimento dei Suoi dati personali, non ha natura obbligatoria, ma l’eventuale rifiuto per le finalità riportate al punto 4.1 comma a) e b) potrebbe rendere impossibile o estremamente difficoltoso l’erogazione dei servizi da Lei richiesti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mbito di comunicazione e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Vostri dati potranno essere comunicati 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tti i soggetti cui la facoltà di accesso a tali dati è riconosciuta in forza di provvedimenti normativ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nostri collaboratori, dipendenti, nell'ambito delle relative mansio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utte quelle persone fisiche e/o giuridiche, pubbliche e/o private quando la comunicazione risulti necessaria alla conclusione dell’oggetto contrattuale in essere nei modi e per le finalità sopra illustr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rofessionisti o studi professionali, ovvero società, al fine di elaborazione degli adempimenti contabili e fisc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rofessionisti, anche in forma associata, per le eventuali attività di recupero del credi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rofessionisti, anche in forma associata, per le attività, da voi richieste, per l’effettuazione di dei servizi connessi al contratto in essere (ispettori, esperti, auditor, ecc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da Lei conferiti saranno trattati e comunicati solamente nel territorio Italian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empistiche di conservazione dei dat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uoi dati saranno conservati nei nostri archivi, cartacei ed informatici, per il tempo strettamente necessario per svolgere l’attività da Voi richiesta con le seguenti tempistich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quanto concerne le attività di trattamento di cui al punto 4.1 comma a)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o alla trasformazione del preventivo in ordinativo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tutta la durata dell’offerta del servizio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o ad un massimo di 5 ann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quanto concerne le attività di trattamento di cui al punto 4.1 b) le tempistiche di conservazione potranno essere le seguenti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mpistiche di conservazione dettate dalla legislazione tributar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i del Personale dell’azienda Cliente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o al termine del contratto, e/o fino ad un massimo di 5 anni dall’ultimo contatto commercial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Diritti dell’interessa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5.1 Art. 15 (diritto di accesso), 16 (diritto di rettifica) del Reg. UE 2016/679</w:t>
        <w:br/>
      </w:r>
      <w:r>
        <w:rPr>
          <w:rFonts w:cs="Arial" w:ascii="Arial" w:hAnsi="Arial"/>
          <w:bCs/>
          <w:sz w:val="16"/>
          <w:szCs w:val="16"/>
        </w:rPr>
        <w:t>L'interessato ha il diritto di ottenere dal titolare del trattamento la conferma che sia o meno in corso un trattamento di dati personali che lo riguardano e in tal caso, di ottenere l'accesso ai dati personali e alle seguenti informazion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) le finalità del trattament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) le categorie di dati personali in questione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) i destinatari o le categorie di destinatari a cui i dati personali sono stati o saranno comunicati, in particolare se destinatari di paesi terzi o organizzazioni internazionali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) il periodo di conservazione dei dati personali previsto oppure, se non è possibile, i criteri utilizzati per determinare tale period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) l'esistenza del diritto dell'interessato di chiedere al titolare del trattamento la rettifica o la cancellazione dei dati personali o la limitazione del trattamento dei dati personali che lo riguardano o di opporsi al loro trattamento;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) il diritto di proporre reclamo a un'autorità di controllo;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h) l'esistenza di un processo decisionale automatizzato, compresa la profilazione e, almeno in tali casi, informazioni significative sulla logica utilizzata, nonché l'importanza e le conseguenze previste di tale trattamento per l'interessato.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5.2 Diritto di cui all’art. 17 del Reg. UE 2016/679</w:t>
      </w:r>
      <w:r>
        <w:rPr>
          <w:rFonts w:cs="Arial" w:ascii="Arial" w:hAnsi="Arial"/>
          <w:bCs/>
          <w:sz w:val="16"/>
          <w:szCs w:val="16"/>
        </w:rPr>
        <w:t xml:space="preserve"> - </w:t>
      </w:r>
      <w:r>
        <w:rPr>
          <w:rFonts w:cs="Arial" w:ascii="Arial" w:hAnsi="Arial"/>
          <w:b/>
          <w:bCs/>
          <w:sz w:val="16"/>
          <w:szCs w:val="16"/>
        </w:rPr>
        <w:t>diritto alla cancellazione</w:t>
      </w:r>
      <w:r>
        <w:rPr>
          <w:rFonts w:cs="Arial" w:ascii="Arial" w:hAnsi="Arial"/>
          <w:bCs/>
          <w:sz w:val="16"/>
          <w:szCs w:val="16"/>
        </w:rPr>
        <w:t xml:space="preserve"> («diritto all'oblio»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'interessato ha il diritto di ottenere dal titolare del trattamento la cancellazione dei dati personali che lo riguardano senza ingiustificato ritardo e il titolare del trattamento ha l'obbligo di cancellare senza ingiustificato ritardo i dati personali, se sussiste uno dei motivi seguent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) i dati personali non sono più necessari rispetto alle finalità per le quali sono stati raccolti o altrimenti trattati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) l'interessato revoca il consenso su cui si basa il trattamento conformemente all'articolo 6, paragrafo 1, lettera a), o all'articolo 9, paragrafo 2, lettera a), e se non sussiste altro fondamento giuridico per il trattament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) l'interessato si oppone al trattamento ai sensi dell'articolo 21, paragrafo 1, e non sussiste alcun motivo legittimo prevalente per procedere al trattamento, oppure si oppone al trattamento ai sensi dell'articolo 21, paragrafo 2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) i dati personali sono stati trattati illecitamente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) i dati personali devono essere cancellati per adempiere un obbligo legale previsto dal diritto dell'Unione o dello Stato membro cui è soggetto il titolare del trattament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) i dati personali sono stati raccolti relativamente all'offerta di servizi della società dell'informazione di cui all'articolo 8, paragrafo 1 del Reg. UE 2016/67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3 Diritto di cui all’ art. 18 Diritto di limitazione di trattamen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'interessato ha il diritto di ottenere dal titolare del trattamento la limitazione del trattamento quando ricorre una delle seguenti ipotes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) l'interessato contesta l'esattezza dei dati personali, per il periodo necessario al titolare del trattamento per verificare l'esattezza di tali dati personali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) il trattamento è illecito e l'interessato si oppone alla cancellazione dei dati personali e chiede invece che ne sia limitato l'utilizz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) benché il titolare del trattamento non ne abbia più bisogno ai fini del trattamento, i dati personali sono necessari all'interessato per l'accertamento, l'esercizio o la difesa di un diritto in sede giudiziaria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) l'interessato si è opposto al trattamento ai sensi dell'articolo 21, paragrafo 1, Reg UE 2016/679 in attesa della verifica in merito all'eventuale prevalenza dei motivi legittimi del titolare del trattamento rispetto a quelli dell'interessat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4 Diritto di cui all’art.20 Diritto alla portabilità dei dat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'interessato ha il diritto di ricevere in un formato strutturato, di uso comune e leggibile da dispositivo automatico i dati personali che lo riguardano forniti a un titolare del trattamento e ha il diritto di trasmettere tali dati a un altro titolare del trattamento senza impedimenti da parte del titolare del tratta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Revoca del consenso al trattament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 xml:space="preserve">Le è riconosciuta la facoltà di revocare il consenso al trattamento dei Vostri dati personali, inviando una raccomandata A/R al seguente indirizzo: </w:t>
      </w:r>
      <w:r>
        <w:rPr>
          <w:rFonts w:cs="Arial" w:ascii="Arial" w:hAnsi="Arial"/>
          <w:color w:val="000000"/>
          <w:sz w:val="16"/>
          <w:szCs w:val="16"/>
        </w:rPr>
        <w:t xml:space="preserve">ITALCERT SRL – VIALE SARCA 336- 20126 MILANO (ITALIA) o tramite PEC all’indirizzo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italcertsrl@legalmail.it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, con il seguente testo: &lt;&lt;revoca del consenso al trattamento di tutti i miei dati personali&gt;&gt; e sottoscritta dal Legale Rappresentante dell’Organizzazione richiedente. Al termine di questa operazione i Suoi dati personali saranno rimossi dagli archivi nel più breve tempo possibil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desidera avere maggiori informazioni sul trattamento dei Suoi dati personali, ovvero esercitare i diritti di cui al precedente punto 5, può inviare una raccomandata A/R al seguente indirizzo: </w:t>
      </w:r>
      <w:r>
        <w:rPr>
          <w:rFonts w:cs="Arial" w:ascii="Arial" w:hAnsi="Arial"/>
          <w:color w:val="000000"/>
          <w:sz w:val="16"/>
          <w:szCs w:val="16"/>
        </w:rPr>
        <w:t xml:space="preserve">ITALCERT SRL – VIALE SARCA 336- 20126 MILANO (ITALIA). </w:t>
      </w:r>
      <w:r>
        <w:rPr>
          <w:rFonts w:cs="Arial" w:ascii="Arial" w:hAnsi="Arial"/>
          <w:sz w:val="16"/>
          <w:szCs w:val="16"/>
        </w:rPr>
        <w:t>Prima di poterLe fornire, o modificare qualsiasi informazione, potrebbe essere necessario verificare la Sua identità e rispondere ad alcune domande. Una risposta sarà fornita al più pres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CONSENSO A FRONTE </w:t>
      </w:r>
    </w:p>
    <w:p>
      <w:pPr>
        <w:pStyle w:val="Heading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FORMATIVA DATA PROTECTION-  DATI RACCOLTI PRESSO INTERESSATO DI ITALCERT SR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ai sensi e per gli effetti di cui all’art. 13-14, Reg UE 2016/67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Regolamento Europeo in materia di protezione dei dati personal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o sottoscritto, Legale Rappresentante, ricevuta l’informativa ITALCERT srl di cui sopr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80" w:name="__Fieldmark__88_2197765686"/>
      <w:bookmarkStart w:id="81" w:name="__Fieldmark__88_2197765686"/>
      <w:bookmarkEnd w:id="81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Acconsento          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</w:rPr>
        <w:instrText xml:space="preserve"> FORMCHECKBOX </w:instrText>
      </w:r>
      <w:r>
        <w:rPr>
          <w:sz w:val="18"/>
          <w:szCs w:val="16"/>
          <w:rFonts w:cs="Arial" w:ascii="Arial" w:hAnsi="Arial"/>
        </w:rPr>
        <w:fldChar w:fldCharType="separate"/>
      </w:r>
      <w:bookmarkStart w:id="82" w:name="__Fieldmark__89_2197765686"/>
      <w:bookmarkStart w:id="83" w:name="__Fieldmark__89_2197765686"/>
      <w:bookmarkEnd w:id="83"/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Non Acconsento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l trattamento dei dati come indicato al </w:t>
      </w:r>
      <w:r>
        <w:rPr>
          <w:rFonts w:cs="Arial" w:ascii="Arial" w:hAnsi="Arial"/>
          <w:b/>
          <w:sz w:val="16"/>
          <w:szCs w:val="16"/>
        </w:rPr>
        <w:t>punto 4.1 comma a) e b)</w:t>
      </w:r>
      <w:r>
        <w:rPr>
          <w:rFonts w:cs="Arial" w:ascii="Arial" w:hAnsi="Arial"/>
          <w:sz w:val="16"/>
          <w:szCs w:val="16"/>
        </w:rPr>
        <w:t xml:space="preserve"> dell’informativa sopra riporta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ab/>
        <w:t>Firma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357" w:top="947" w:footer="125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NeueLT Std Blk">
    <w:charset w:val="00"/>
    <w:family w:val="swiss"/>
    <w:pitch w:val="variable"/>
  </w:font>
  <w:font w:name="Arial Black">
    <w:charset w:val="00"/>
    <w:family w:val="swiss"/>
    <w:pitch w:val="variable"/>
  </w:font>
  <w:font w:name="HelveticaNeueLT St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1985"/>
    </w:tblGrid>
    <w:tr>
      <w:trPr>
        <w:trHeight w:val="1063" w:hRule="atLeast"/>
      </w:trPr>
      <w:tc>
        <w:tcPr>
          <w:tcW w:w="864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 Black" w:hAnsi="Arial Black"/>
              <w:sz w:val="16"/>
              <w:szCs w:val="16"/>
            </w:rPr>
            <w:t>ITALCERT S.r.l.</w:t>
          </w:r>
          <w:r>
            <w:rPr>
              <w:rFonts w:cs="Arial" w:ascii="Arial" w:hAnsi="Arial"/>
              <w:sz w:val="14"/>
              <w:szCs w:val="14"/>
            </w:rPr>
            <w:t xml:space="preserve"> – V.le Sarca 336 – I 20126 Milano – Tel. +39.02.66104876 - Fax +39.02.66101479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italcert@italcert.it</w:t>
            </w:r>
          </w:hyperlink>
          <w:r>
            <w:rPr>
              <w:rFonts w:cs="Arial" w:ascii="Arial" w:hAnsi="Arial"/>
              <w:sz w:val="14"/>
              <w:szCs w:val="14"/>
            </w:rPr>
            <w:t xml:space="preserve"> -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</w:rPr>
              <w:t>www.italcert.it</w:t>
            </w:r>
          </w:hyperlink>
          <w:r>
            <w:rPr>
              <w:rFonts w:cs="Arial" w:ascii="Arial" w:hAnsi="Arial"/>
              <w:sz w:val="14"/>
              <w:szCs w:val="14"/>
            </w:rPr>
            <w:t xml:space="preserve"> – Capitale Sociale € 88.870 interamente versato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gistro Imprese di Milano n. Iscr. e C.F. 10598330156 – C.F./P.IVA 10598330156 – REA: Milano - 1387323</w:t>
          </w:r>
        </w:p>
      </w:tc>
      <w:tc>
        <w:tcPr>
          <w:tcW w:w="1985" w:type="dxa"/>
          <w:tcBorders/>
          <w:vAlign w:val="center"/>
        </w:tcPr>
        <w:p>
          <w:pPr>
            <w:pStyle w:val="Footer"/>
            <w:ind w:left="83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046480" cy="5334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HelveticaNeueLT Std"/>
        <w:sz w:val="10"/>
        <w:szCs w:val="10"/>
      </w:rPr>
    </w:pPr>
    <w:r>
      <w:rPr>
        <w:rFonts w:cs="HelveticaNeueLT Std" w:ascii="HelveticaNeueLT Std" w:hAnsi="HelveticaNeueLT Std"/>
        <w:sz w:val="10"/>
        <w:szCs w:val="10"/>
      </w:rPr>
      <w:t>ASC07_7 mar-18</w:t>
    </w:r>
  </w:p>
  <w:p>
    <w:pPr>
      <w:pStyle w:val="Footer"/>
      <w:rPr>
        <w:rFonts w:ascii="HelveticaNeueLT Std" w:hAnsi="HelveticaNeueLT Std" w:cs="HelveticaNeueLT Std"/>
        <w:sz w:val="10"/>
        <w:szCs w:val="10"/>
      </w:rPr>
    </w:pPr>
    <w:r>
      <w:rPr>
        <w:rFonts w:cs="HelveticaNeueLT Std" w:ascii="HelveticaNeueLT Std" w:hAnsi="HelveticaNeueLT Std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6929"/>
    </w:tblGrid>
    <w:tr>
      <w:trPr/>
      <w:tc>
        <w:tcPr>
          <w:tcW w:w="3259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1715135" cy="661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135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/>
          <w:vAlign w:val="center"/>
        </w:tcPr>
        <w:p>
          <w:pPr>
            <w:pStyle w:val="Heading"/>
            <w:tabs>
              <w:tab w:val="clear" w:pos="1130"/>
              <w:tab w:val="left" w:pos="-1134" w:leader="none"/>
              <w:tab w:val="left" w:pos="-568" w:leader="none"/>
              <w:tab w:val="left" w:pos="-2" w:leader="none"/>
              <w:tab w:val="left" w:pos="564" w:leader="none"/>
              <w:tab w:val="left" w:pos="2262" w:leader="none"/>
              <w:tab w:val="left" w:pos="2828" w:leader="none"/>
              <w:tab w:val="left" w:pos="3394" w:leader="none"/>
              <w:tab w:val="left" w:pos="3960" w:leader="none"/>
              <w:tab w:val="left" w:pos="4526" w:leader="none"/>
              <w:tab w:val="left" w:pos="5092" w:leader="none"/>
              <w:tab w:val="left" w:pos="5658" w:leader="none"/>
              <w:tab w:val="left" w:pos="6224" w:leader="none"/>
              <w:tab w:val="left" w:pos="6790" w:leader="none"/>
              <w:tab w:val="left" w:pos="7356" w:leader="none"/>
              <w:tab w:val="left" w:pos="7922" w:leader="none"/>
              <w:tab w:val="left" w:pos="8488" w:leader="none"/>
              <w:tab w:val="left" w:pos="9054" w:leader="none"/>
              <w:tab w:val="left" w:pos="9620" w:leader="none"/>
            </w:tabs>
            <w:spacing w:lineRule="exact" w:line="240"/>
            <w:ind w:left="0" w:hanging="0"/>
            <w:rPr>
              <w:rFonts w:ascii="HelveticaNeueLT Std Blk" w:hAnsi="HelveticaNeueLT Std Blk" w:cs="Arial"/>
              <w:sz w:val="24"/>
              <w:szCs w:val="18"/>
            </w:rPr>
          </w:pPr>
          <w:r>
            <w:rPr>
              <w:rFonts w:cs="Arial" w:ascii="HelveticaNeueLT Std Blk" w:hAnsi="HelveticaNeueLT Std Blk"/>
              <w:sz w:val="24"/>
              <w:szCs w:val="18"/>
            </w:rPr>
            <w:t>DOMANDA DI VALUTAZIONE DELLA CONFORMITÀ</w:t>
          </w:r>
        </w:p>
      </w:tc>
    </w:tr>
  </w:tbl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1" w:leader="none"/>
      </w:tabs>
      <w:ind w:left="486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ahoma" w:hAnsi="Tahoma" w:cs="Tahoma"/>
      <w:b/>
      <w:sz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134" w:hanging="1134"/>
      <w:jc w:val="center"/>
    </w:pPr>
    <w:rPr>
      <w:rFonts w:ascii="Tahoma" w:hAnsi="Tahoma" w:cs="Tahoma"/>
      <w:b/>
      <w:sz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cert.it/" TargetMode="External"/><Relationship Id="rId3" Type="http://schemas.openxmlformats.org/officeDocument/2006/relationships/hyperlink" Target="mailto:italcertsrl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alcert@italcert.it" TargetMode="External"/><Relationship Id="rId2" Type="http://schemas.openxmlformats.org/officeDocument/2006/relationships/hyperlink" Target="http://www.italcert.it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9:00Z</dcterms:created>
  <dc:creator>Luigi Zucca</dc:creator>
  <dc:description/>
  <cp:keywords/>
  <dc:language>en-US</dc:language>
  <cp:lastModifiedBy>Luigi Zucca</cp:lastModifiedBy>
  <cp:lastPrinted>2015-11-30T17:13:00Z</cp:lastPrinted>
  <dcterms:modified xsi:type="dcterms:W3CDTF">2018-07-04T06:16:00Z</dcterms:modified>
  <cp:revision>16</cp:revision>
  <dc:subject/>
  <dc:title>Spett</dc:title>
</cp:coreProperties>
</file>